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1. Mai ein Protest gegen die bürgerliche Re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nito Mussolini, der Selbstherrscher aller Italiener, hat den Arbeitern „seines" Landes streng verboten, den 1. Mai durch öffentliche Kundgebungen und Arbeitsruhe zu feiern. Das letzte Sinnbild der internationalen Zusammengehörigkeit des Proletariats,  so erklärte er, müsse auch noch verschwinden und die italienische Arbeiterschaft immer mehr ihrer Einheit mit der Gesamtnation bewusst werden. Die Geschichte wird zwar über diesen lächerlichen Versuch, das Klassenbewusstsein der italienischen Arbeiterschaft  auszulöschen, mit der gleichen Selbstverständlichkeit hinweg gehen, wie sie über den Versuch Bismarcks hinweg geschritten ist, mit Polizeiverboten und Ausnahmegesetzen den deutschen Sozialismus zu ersticken, aber der Zwischenfall selbst ist doch bezeichnend genug für das übermütige Machtgefühl, in dem das Bürgertum heute die Arbeiterschaft herauszufordern zu dürfen glaubt. Und wenn auch unsere Schweizer Faszisten das im stillen von ihnen bewunderte Beispiel des italienischen „starken Mannes" - der doch zugleich ein innerlich recht hohler Komödiant ist - nicht nachzumachen wagen und die Maifeier des Proletariats nur in hämischen Glossen herabzusetzen bemüht sind, so hat doch die Lex Häberlin unseligen Angedenkens auch dem letzten Arbeiter mit Sonnenklarheit gezeigt, welcher Geist derzeit im Lande Teils obenauf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Ja, vor 4 und 5 Jahren - da schien es anders. Der Krieg hatte mit dem Zusammenbruch der feudal-militärischen Mittelmächte geendigt, dem schon vorher der Sturz des Zarentums und die Aufrichtung einer Arbeiter-  und Bauernrepublik  in Russland vorausgegangen war. Die Herrschaft des rückschrittlichen Bürgertums schien gebrochen; überall drängten sozialistische, proletarische Kräfte ans Licht;  ein wirklicher Menschheitsfrühling schien gekommen. Auch die Schweiz blieb von dieser Bewegung nicht unberührt. Ihr Bürger- und Bauerntum, durch die Generalstreiks der Arbeiterschaft erschreckt, machte Miene, aus seinem Winterschlaf aufzuwachen, und schickte sich an, dem vierten Stand ernstliche Zugeständnisse zu machen. Fast über Nacht fiel der Arbeiterschaft der lang begehrte Achtstundentag in den Schoss; der Grundsatz der Sicherung anständiger, zu einem menschenwürdigen Leben ausreichender Löhne wurde vielfach anerkannt und teilweise auch verwirklicht; man hörte überall vom sozialen Schamgefühl, von Wirtschaftsdemokratie und Mitspracherecht der Arbeiter.</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Da setzte die Wirtschaftskrisis ein. Handel und Wandel stockten; die glänzende Konjunktur der unmittelbaren </w:t>
      </w:r>
      <w:r>
        <w:rPr>
          <w:rFonts w:cs="Arial" w:ascii="Arial" w:hAnsi="Arial"/>
          <w:sz w:val="20"/>
          <w:szCs w:val="20"/>
          <w:lang w:val="de-CH" w:eastAsia="de-DE"/>
        </w:rPr>
        <w:t>Nachkriegsjahre erwies sich als auf unbeständigen Grundlagen ruhend und machte einem mehr und mehr gedrückten Geschäftsgang Platz. Die Schweiz, aufs engste in die Weltwirtschaft verflochten wie sie ist, hatte die Krisis vielleicht stärker zu verspüren als irgendein anderes Land Europas. Und vor allem das Proletariat musste in voller Schärfe ihre verheerenden Wirkungen über sich ergehen lassen. Zu Zehntausenden wurden die Arbeiter und Arbeiterinnen auf die Strasse gestellt und hatten mit kärglichen öffentlichen Unterstützungen ihr Dasein zu fristen. Die noch in den Betrieben Stehenden mussten sich eine Verschlechterung ihrer Arbeitsbedingungen um die andere gefallen lassen: Verlängerung der Arbeitszeit, Lohnherabsetzung, Entzug früher errungener Rechte aller Art. Danebenher ging eine rücksichtslose Ausnützung der staatlichen Machtmittel durch das wieder kühner gewordene Bürger- und Bauerntum. Eine Zollpolitik, die sich ohne Bedenken über die verfassungsmässigen Volksrechte hinwegsetzte, verteuerte die ganze Lebenshaltung der breiten Massen;  die Finanzpolitik des Bundes baute sich immer bewusster auf der Belastung des Verbrauchs und Verkehrs auf;  die Militärausgaben stiegen in wenigen Jahren auf ungefähr das Doppelte; Bundesrat und Bundesbehörden scheuten nicht vor einem offenen Anschlag auf den Achtstundentag zurück; der Mieterschutz wurde stufenweise abgebaut und die Ausbeutungsfreiheit der Boden- und Häuserspekulanten  immer vollständiger wiederhergestellt; der Arbeiterschaft jedoch und jeder ernstlichen Oppositionsbewegung überhaupt sollte durch ein sogenanntes Umsturzgesetz die Betätigungsfreiheit geraubt und eine regelrechte Willkürherrschaft der Behörden aufgerichtet werden. Kurz - man tat und tut genau das, was man noch vor wenigen Jahren als Weckung und Beförderung einer revolutionären Stimmung unter der gedrückten Arbeiterschaft bezeichnet hatte, damals, als einsichtige Bürgerliche den Führern ihrer eigenen Klasse warnend zuriefen: Wer Wind sät, wird Sturm ernt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Was aber das Verhängnisvollste an dieser ganzen Entwicklung ist: die Arbeiterschaft selbst liess sich von der herrschenden Stimmung viel zu viel beeinflussen und schieben.  In allen Tonarten redete man ihr vor, dass das, was sie bisher erstrebt habe, der Untergang des Landes und der Industrie sei. Man suchte ihr beizubringen, dass die Erhaltung oder Wiedergewinnung der Konkurrenzfähigkeit des einheimischen Gewerbes den Verzicht auf den Achtstundentag und die Herabsetzung der Löhne fordere, dass die schweizerische Volkswirtschaft einen mächtigen Zollschutz gegen das Ausland unbedingt brauche, dass die kräftige Heranziehung der Besitzenden zur Schaffung einer ausreichenden Sozialversicherung durch Erhebung einer Vermögensabgabe wirtschaftlicher Selbstmord sei usw. Mit Aufwand von viel Scharfsinn und moralischer Entrüstung „bewiesen“ die kapitalistischen Schreiber, dass es mit dem Sozialismus endgültig nichts sei, dass er vielmehr an allem Elend schuld oder zum mindesten das Haupthemmnis für die Gesundung des Wirtschaftslebens sei. Die Toren, die nicht merkten, dass sie, statt die Aussichtslosigkeit des Sozialismus zu beweisen, nur ihre eigene Einsichtslosigkeit bewiesen!  Ist es denn nicht gerade die Klassenherrschaft des kapitalistischen Bürgertums und der Feudalschichten, die den Krieg herbeigeführt und so mittelbar auch die aus der Verarmung ganzer Völker und daraus folgendem Unterverbrauch entstandene Wirtschaftskrisis verschuldet hat? Die gleiche Klassenherrschaft des Bürgertums setzt jetzt in mehr oder weniger unblutiger Form den Krieg unter dem Deckmantel des Friedenszustandes fort und verhindert damit den Wiederaufbau der europäischen Wirtschaft; gerade der Kapitalismus also ist es,  der die Gesundung der Welt unmöglich macht und sich als immer unfähiger erweist, uns aus der Krisis und dem allgemeinen Niedergang herauszuführen. Wenn wir uns zwar auch keinerlei Täuschungen über die gegenwärtige Macht des privatkapitalistischen Systems hingeben wollen und nüchtern anerkennen müssen, dass es seine Kräfte in einer bisher nicht gesehenen Fülle zusammenballt, so treibt es eben doch, eben weil es dem Höhepunkt zueilt, der Selbstzerstörung und der Katastrophe zu. Und hier ist es nun die geschichtliche Aufgabe des Proletariats, diesen Vorgang klaren Blickes zu verfolgen und sich innerlich und äusserlich auf die Übernahme der Wirtschaftsleitung vorzubereiten, anstatt sich in seinem Vertrauen auf die befreiende Rolle des Sozialismus durch die einschläfernden Reden der Vertreter der noch herrschenden Klassen erschüttern zu lass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Am 1. Mai soll sich alljährlich in besonderem Masse die Arbeiterschaft ihrer gewaltigen Aufgabe bewusst werden. Von der modernen kapitalistischen Wirtschaft mit ihrer Arbeitsteilung und ihrem Grossbetrieb erzeugt, ist sie bestimmt, die Überwinderin dieser Wirtschaft zu werden. Die Trennung der Arbeitenden von den Arbeitsmitteln und vom Arbeitsergebnis, wie sie der Kapitalismus in sich schliesst, lässt dem Proletariat nur die Wahl, entweder ewig in der Lohnsklaverei zu verharren und um die Frucht seines Schaffens betrogen zu werden, oder eine neue Wirtschaft zu organisieren, die auf dem gemeinsamen Besitz der Arbeitsmittel durch alle Arbeitenden aufgebaut ist und das Ergebnis dieser Arbeit der Gesamtheit der Volksgenossen zukommen lässt. Die Klassenherrschaft des Bürgertums wird in dem Masse überwunden werden, als sich die Arbeiterklasse ihrer trotz aller Sozialreform und Fürsorgepolitik im Grunde doch unveränderlich gleichbleibenden Klassenlage bewusst wird und sich moralisch, geistig und wirtschaftlich für die Lösung ihrer geschichtlichen Aufgabe erzieh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Schon die heutige Gesellschaft entwickelt die Möglichkeiten dazu.  „In den grossen städtischen und industriellen Kommunen", so sagte einmal Jean Jaures, der unvergessliche Führer der französischen Arbeiterschaft, „wird die Demokratie bei den Fragen der Hygiene, Wohnung, Beleuchtung, des Unterrichts, der Verpflegung mehr und mehr zum Kernpunkte des Eigentumsproblems geführt werden und in die Verwaltung von Gemeinbesitz eindringen. Genossenschaften aller Art, Produktions- und Konsumgenossenschaften entstehen fortwährend und vermehren sich. Die Gewerkschaften dehnen sich aus, sondern sich nach Branchen und  spezialisieren  sich: Gewerkschaften, Gewerkschaftskartelle, Arbeitsbörsen, Branchenvereinigungen, Industrieverbände. So gelangt man jetzt zu der Gewissheit, dass das kapitalistische Vorrecht nicht durch eine erdrückend monotone, zentralisierte Beamtenherrschaft ersetzt werden wird. Die Nation wird, als Trägerin des sozialen Rechts und des Gesamteigentums, Organe ohne Zahl besitzen, Kommunen, Genossenschaften, Gewerkschaften, die dem Gesamteigentum die weiteste, freieste Bewegung gestatten und der Veränderlichkeit und der unendlich grossen Verschiedenartigkeit der individuellen Kräfte Rechnung tragen werden. Es gibt also eben so gut eine technische Vorbereitung zum Sozialismus, wie es eine geistige und soziale Vorbereitung gibt. Kindlich sind diejenigen, die, am bereits Geleisteten sich berauschend, glauben, es bedürfe jetzt nur noch eines Befehls, eines proletarischen Fiat lux (Es werde Licht!), um mit einem Schlag die sozialistische Welt entstehen zu lassen. Aber andererseits sind diejenigen unsinnig,  die nicht  die unwiderstehliche Macht  der Fortentwicklung erkennen, der die Herrschaft der Bourgeoisie, die Klassenherrschaft überhaupt, weichen muss."</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Lassen wir uns auch heuer wieder am 1. Mai von diesem grossen Gedanken erfüllen! Der Weltfeiertag der Arbeit bringe uns aufs neue die, wenn auch noch viel zu wenig erfasste, so doch tatsächlich bestehende internationale Solidarität der Arbeiterklasse zum Bewusstsein. Er erinnere uns an die jahrzehntelangen Kämpfe, die um die Erringung des Achtstundentages geführt worden sind, und stärke uns den Willen, dieses, hohe Gut mit allen unseren Kräften festzuhalt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Und er ermutige uns namentlich auch in unserem Ringen um einen menschenwürdigen Lebenslohn, den wir uns auch von der neuesten Reaktionsbewegung eines engherzigen, selbstsüchtigen Bürgertums nicht wieder rauben lass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H. Kramer.</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rPr>
      </w:pPr>
      <w:r>
        <w:rPr>
          <w:rFonts w:cs="Arial" w:ascii="Arial" w:hAnsi="Arial"/>
          <w:sz w:val="20"/>
          <w:szCs w:val="20"/>
          <w:lang w:val="de-CH" w:eastAsia="de-DE"/>
        </w:rPr>
        <w:t>Der Gemeinde- und Staatsarbeiter, 1923-04-27.</w:t>
        <w:br/>
      </w:r>
      <w:r>
        <w:rPr>
          <w:rFonts w:cs="Arial" w:ascii="Arial" w:hAnsi="Arial"/>
          <w:sz w:val="20"/>
          <w:szCs w:val="20"/>
          <w:lang w:val="de-CH"/>
        </w:rPr>
        <w:t>Personen &gt; Kramer H. 1. Mai 1923.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41:00Z</dcterms:created>
  <dc:creator>Beat Schaffer</dc:creator>
  <dc:description/>
  <dc:language>en-US</dc:language>
  <cp:lastModifiedBy>Beat Schaffer</cp:lastModifiedBy>
  <dcterms:modified xsi:type="dcterms:W3CDTF">2011-12-11T11:41:00Z</dcterms:modified>
  <cp:revision>2</cp:revision>
  <dc:subject/>
  <dc:title/>
</cp:coreProperties>
</file>